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880" cy="2179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NoSpacing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Spacing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Spacing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Spacing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 мая по 1 июня 2015 года в республике (г.г. Казань, Альметьевск, Мамадыш, Бугульминский муниципальный район) было зафиксировано 4 случая травмирования малолетних детей вследствие выпадения из окон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факты свидетельствуют, в том числе, о ненадлежащем исполнении родителями родительских обязанностей, за которое предусмотрена административная ответственность. Кроме того, за ними могут иметь место виновные действия родителя (иного законного представителя) или лица, обязанного иметь заботу о ребенке, подпадающие под действия статьи 125 («Оставление в опасности»), 156 («Неисполнение обязанностей по воспитанию несовершеннолетнего»)  Уголовного кодекса Российской Федерации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и руководствуясь Законом Республики Татарстан от 01.08.2011 № 59-ЗРТ «Об Уполномоченном по правам ребенка в Республике Татарстан», в целях предотвращения подобных трагических случаев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в дошкольных образовательных организациях родительских собраний, посвященных родительской ответственности за жизнь и здоровье детей, мерам безопасности, недопустимости оставления детей без присмотра, ответственности, предусмотренной действующим законодательством, с привлечением педагогов, психологов, органов внутренних де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информации вышеуказанного содержания в местных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месте с тем предлагаю рассмотреть и распространить в своих муниципальных образованиях опыт Елабужского муниципального района Республики Татар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ных мероприятиях прошу проинформировать в месячный срок со дня получения настоящего обр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на 2 листах. </w:t>
      </w:r>
    </w:p>
    <w:p>
      <w:pPr>
        <w:pStyle w:val="NoSpacing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. Уда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2:00Z</dcterms:created>
  <dc:creator>userlar</dc:creator>
  <dc:description/>
  <cp:keywords/>
  <dc:language>en-US</dc:language>
  <cp:lastModifiedBy>userlar</cp:lastModifiedBy>
  <dcterms:modified xsi:type="dcterms:W3CDTF">2015-06-23T07:32:00Z</dcterms:modified>
  <cp:revision>1</cp:revision>
  <dc:subject/>
  <dc:title> </dc:title>
</cp:coreProperties>
</file>